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eastAsia="Times New Roman" w:cs="Times New Roman" w:ascii="Times New Roman" w:hAnsi="Times New Roman"/>
          <w:bCs/>
          <w:sz w:val="32"/>
          <w:szCs w:val="32"/>
          <w:lang w:val="en-US" w:eastAsia="en-US"/>
        </w:rPr>
        <w:t xml:space="preserve">                                          </w:t>
      </w:r>
    </w:p>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bCs/>
          <w:sz w:val="32"/>
          <w:szCs w:val="32"/>
          <w:lang w:val="en-US" w:eastAsia="en-US"/>
        </w:rPr>
        <w:tab/>
      </w: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r>
        <w:rPr>
          <w:rFonts w:cs="Times New Roman" w:ascii="Times New Roman" w:hAnsi="Times New Roman"/>
          <w:b/>
          <w:bCs/>
          <w:sz w:val="32"/>
          <w:szCs w:val="32"/>
          <w:lang w:val="en-US" w:eastAsia="en-US"/>
        </w:rPr>
        <w:tab/>
        <w:t xml:space="preserve">       </w:t>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 (шестой созыв)</w:t>
      </w:r>
    </w:p>
    <w:p>
      <w:pPr>
        <w:pStyle w:val="Normal"/>
        <w:spacing w:before="0" w:after="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19» февраля 2020 года </w:t>
        <w:tab/>
        <w:tab/>
        <w:tab/>
        <w:tab/>
        <w:t>№ 33</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20  год и плановый период 2021 и 2022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О:</w:t>
      </w:r>
    </w:p>
    <w:p>
      <w:pPr>
        <w:pStyle w:val="Normal"/>
        <w:spacing w:lineRule="auto" w:line="240" w:before="0" w:after="0"/>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Собрания депутатов Рамешковского района Тверской области от 25.12.2019 г. № 28 «О бюджете муниципального образования «Рамешковский район» Тверской области на 2020 год и плановый период 2021 и 2022 годов» следующие изменения и дополн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Утвердить основные характеристики районного бюджета на 2020 год:</w:t>
      </w:r>
    </w:p>
    <w:p>
      <w:pPr>
        <w:pStyle w:val="Normal"/>
        <w:numPr>
          <w:ilvl w:val="0"/>
          <w:numId w:val="3"/>
        </w:numPr>
        <w:tabs>
          <w:tab w:val="clear" w:pos="708"/>
          <w:tab w:val="left" w:pos="142" w:leader="none"/>
          <w:tab w:val="left" w:pos="284" w:leader="none"/>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местного бюджета в сумме 397653,8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404819,3</w:t>
      </w:r>
      <w:r>
        <w:rPr>
          <w:rFonts w:cs="Times New Roman" w:ascii="Times New Roman" w:hAnsi="Times New Roman"/>
          <w:sz w:val="24"/>
          <w:szCs w:val="24"/>
        </w:rPr>
        <w:t xml:space="preserve">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районного бюджета в сумме 7165,5 тыс. руб.;</w:t>
      </w:r>
    </w:p>
    <w:p>
      <w:pPr>
        <w:pStyle w:val="Style16"/>
        <w:numPr>
          <w:ilvl w:val="0"/>
          <w:numId w:val="2"/>
        </w:numPr>
        <w:tabs>
          <w:tab w:val="clear" w:pos="708"/>
          <w:tab w:val="left" w:pos="993" w:leader="none"/>
        </w:tabs>
        <w:autoSpaceDE w:val="false"/>
        <w:ind w:left="0" w:firstLine="709"/>
        <w:jc w:val="both"/>
        <w:rPr/>
      </w:pPr>
      <w:r>
        <w:rPr/>
        <w:t>Утвердить основные характеристики местного бюджета на 2021 и 2022 годы:</w:t>
      </w:r>
    </w:p>
    <w:p>
      <w:pPr>
        <w:pStyle w:val="Normal"/>
        <w:tabs>
          <w:tab w:val="clear" w:pos="708"/>
          <w:tab w:val="left" w:pos="142" w:leader="none"/>
          <w:tab w:val="left" w:pos="928" w:leader="none"/>
          <w:tab w:val="left" w:pos="993" w:leader="none"/>
        </w:tabs>
        <w:autoSpaceDE w:val="false"/>
        <w:spacing w:lineRule="auto" w:line="240" w:before="0" w:after="0"/>
        <w:ind w:firstLine="709"/>
        <w:jc w:val="both"/>
        <w:rPr/>
      </w:pPr>
      <w:r>
        <w:rPr>
          <w:sz w:val="24"/>
          <w:szCs w:val="24"/>
        </w:rPr>
        <w:t xml:space="preserve">1) </w:t>
      </w:r>
      <w:r>
        <w:rPr>
          <w:rFonts w:cs="Times New Roman" w:ascii="Times New Roman" w:hAnsi="Times New Roman"/>
          <w:sz w:val="24"/>
          <w:szCs w:val="24"/>
        </w:rPr>
        <w:t>общий объем доходов местного бюджета  на 2021 год в сумме 336386,5  тыс. руб., на 2022 год в сумме 340398,2 тыс. руб.</w:t>
      </w:r>
    </w:p>
    <w:p>
      <w:pPr>
        <w:pStyle w:val="Style16"/>
        <w:tabs>
          <w:tab w:val="clear" w:pos="708"/>
          <w:tab w:val="left" w:pos="993" w:leader="none"/>
        </w:tabs>
        <w:autoSpaceDE w:val="false"/>
        <w:ind w:left="0" w:firstLine="709"/>
        <w:jc w:val="both"/>
        <w:rPr/>
      </w:pPr>
      <w:r>
        <w:rPr/>
        <w:t>2) общий объем расходов местного бюджета  на 2021 год в сумме 336386,5 тыс. руб., в т.ч. условно-утвержденные расходы  в сумме 4525,6 тыс. руб., на 2022 год в сумме 340398,2 тыс. руб., в т.ч. условно-утвержденные расходы 8991,8 тыс. руб.»</w:t>
      </w:r>
    </w:p>
    <w:p>
      <w:pPr>
        <w:pStyle w:val="Style16"/>
        <w:tabs>
          <w:tab w:val="clear" w:pos="708"/>
          <w:tab w:val="left" w:pos="993" w:leader="none"/>
        </w:tabs>
        <w:autoSpaceDE w:val="false"/>
        <w:jc w:val="both"/>
        <w:rPr/>
      </w:pPr>
      <w:r>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татье 1 пункт 3 слова «в 2020 году в сумме 242302,6  тыс. руб., в 2021 году в сумме 243326,0 тыс. руб., в  2022  году в сумме 239379,0 тыс.руб.» заменить словами «в 2020 году в сумме 304021,9 тыс. руб., в 2021 году в сумме 239845,8 тыс.руб., в  2022  году в сумме 242610,9 тыс.руб.»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в статье 7 слова «в 2020 году в сумме 41365,5 тыс. руб., в 2021 году в сумме 49382,1 тыс. руб., в  2022  году в сумме 49928,5 тыс. руб.» заменить словами «в 2020 году в сумме 41550,0 тыс. руб., в 2021 году в сумме 49259,0 тыс. руб., в  2022  году в сумме 49806,0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ервом абзаце статьи 8 слова «в 2020 году в сумме 106981,8 тыс. руб., в 2021 году в сумме 107355,5 тыс. руб., в  2022  году в сумме 105347,4 тыс. руб.» заменить словами «в 2020 году в сумме 106847,6 тыс. руб., в 2021 году в сумме 103876,6 тыс. руб., в  2022  году в сумме 108580,6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ятом абзаце статьи 8 слова «в 2020 году в сумме 10277,1 тыс. руб., в 2021 году в сумме 10722,4 тыс. руб., в  2022  году в сумме 11188,2 тыс. руб.» заменить словами «в 2020 году в сумме 10142,9  тыс. руб., в 2021 году в сумме 10599,3 тыс. руб., в  2022  году в сумме 11065,7 тыс. руб.»;</w:t>
      </w:r>
    </w:p>
    <w:p>
      <w:pPr>
        <w:pStyle w:val="Normal"/>
        <w:autoSpaceDE w:val="false"/>
        <w:spacing w:lineRule="auto" w:line="240" w:before="0" w:after="0"/>
        <w:ind w:firstLine="709"/>
        <w:jc w:val="both"/>
        <w:rPr/>
      </w:pPr>
      <w:r>
        <w:rPr>
          <w:rFonts w:cs="Times New Roman" w:ascii="Times New Roman" w:hAnsi="Times New Roman"/>
          <w:sz w:val="24"/>
          <w:szCs w:val="24"/>
        </w:rPr>
        <w:t>в седьмом абзаце статьи 8 слова «в 2021 году в сумме 3355,8 тыс. руб., в  2022  году в сумме 839,0 тыс. руб.» заменить словами «в 2021 году в сумме 0,0 тыс. руб., в  2022  году в сумме 4194,7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приложение 1 «Источники финансирования дефицита местного бюджета на 2020 год</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приложение 2 «Источники финансирования дефицита местного бюджета на плановый период 2021 и 2022 годов</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shd w:fill="FFFFFF" w:val="clear"/>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20 год и плановый период 2021 и 2022 годов</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0 год и плановый период 2021 и 2022 годов</w:t>
      </w:r>
      <w:r>
        <w:rPr>
          <w:rFonts w:cs="Times New Roman" w:ascii="Times New Roman" w:hAnsi="Times New Roman"/>
          <w:color w:val="000000"/>
          <w:sz w:val="24"/>
          <w:szCs w:val="24"/>
        </w:rPr>
        <w:t>»</w:t>
      </w:r>
      <w:r>
        <w:rPr>
          <w:rFonts w:cs="Times New Roman" w:ascii="Times New Roman" w:hAnsi="Times New Roman"/>
          <w:sz w:val="24"/>
          <w:szCs w:val="24"/>
        </w:rPr>
        <w:t xml:space="preserve"> изложить в новой редакции 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8) приложение 9 «</w:t>
      </w:r>
      <w:r>
        <w:rPr>
          <w:rFonts w:cs="Times New Roman" w:ascii="Times New Roman" w:hAnsi="Times New Roman"/>
          <w:bCs/>
          <w:sz w:val="24"/>
          <w:szCs w:val="24"/>
        </w:rPr>
        <w:t xml:space="preserve">Распределение бюджетных ассигнований местного бюджета по разделам и подразделам классификации расходов бюджета на 2020 год»  и </w:t>
      </w:r>
      <w:r>
        <w:rPr>
          <w:rFonts w:cs="Times New Roman" w:ascii="Times New Roman" w:hAnsi="Times New Roman"/>
          <w:sz w:val="24"/>
          <w:szCs w:val="24"/>
        </w:rPr>
        <w:t>приложение 10 «</w:t>
      </w:r>
      <w:r>
        <w:rPr>
          <w:rFonts w:cs="Times New Roman" w:ascii="Times New Roman" w:hAnsi="Times New Roman"/>
          <w:bCs/>
          <w:sz w:val="24"/>
          <w:szCs w:val="24"/>
        </w:rPr>
        <w:t xml:space="preserve">Распределение бюджетных ассигнований местного бюджета по разделам и подразделам классификации расходов бюджета на </w:t>
      </w:r>
      <w:r>
        <w:rPr>
          <w:rFonts w:cs="Times New Roman" w:ascii="Times New Roman" w:hAnsi="Times New Roman"/>
          <w:sz w:val="24"/>
          <w:szCs w:val="24"/>
        </w:rPr>
        <w:t xml:space="preserve"> плановый период 2021 и 2022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4 к настоящему Реш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9) 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риложение 12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1 и 2022 годов»  изложить  в новой редакции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ind w:left="0" w:firstLine="709"/>
        <w:jc w:val="both"/>
        <w:rPr/>
      </w:pPr>
      <w:r>
        <w:rPr/>
        <w:t>10) 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w:t>
      </w:r>
      <w:r>
        <w:rPr>
          <w:bCs/>
        </w:rPr>
        <w:t xml:space="preserve">» </w:t>
      </w:r>
      <w:r>
        <w:rPr/>
        <w:t xml:space="preserve"> и приложение 14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плановый период 2021 и 2022 годов</w:t>
      </w:r>
      <w:r>
        <w:rPr>
          <w:bCs/>
        </w:rPr>
        <w:t>» и</w:t>
      </w:r>
      <w:r>
        <w:rPr/>
        <w:t>зложить в новой редакции согласно приложению 6 к настоящему Решению;</w:t>
      </w:r>
    </w:p>
    <w:p>
      <w:pPr>
        <w:pStyle w:val="Style16"/>
        <w:tabs>
          <w:tab w:val="clear" w:pos="708"/>
          <w:tab w:val="left" w:pos="993" w:leader="none"/>
        </w:tabs>
        <w:ind w:left="0" w:firstLine="709"/>
        <w:jc w:val="both"/>
        <w:rPr/>
      </w:pPr>
      <w:r>
        <w:rPr/>
      </w:r>
    </w:p>
    <w:p>
      <w:pPr>
        <w:pStyle w:val="Style16"/>
        <w:tabs>
          <w:tab w:val="clear" w:pos="708"/>
          <w:tab w:val="left" w:pos="993" w:leader="none"/>
        </w:tabs>
        <w:ind w:left="0" w:firstLine="709"/>
        <w:jc w:val="both"/>
        <w:rPr/>
      </w:pPr>
      <w:r>
        <w:rPr/>
        <w:t>11) 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w:t>
      </w:r>
      <w:r>
        <w:rPr>
          <w:bCs/>
        </w:rPr>
        <w:t xml:space="preserve">» и </w:t>
      </w:r>
      <w:r>
        <w:rPr/>
        <w:t xml:space="preserve"> приложение 16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плановый период 2021 и 2022 годов</w:t>
      </w:r>
      <w:r>
        <w:rPr>
          <w:bCs/>
        </w:rPr>
        <w:t xml:space="preserve">» </w:t>
      </w:r>
      <w:r>
        <w:rPr/>
        <w:t>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Style16"/>
        <w:numPr>
          <w:ilvl w:val="0"/>
          <w:numId w:val="2"/>
        </w:numPr>
        <w:tabs>
          <w:tab w:val="clear" w:pos="708"/>
          <w:tab w:val="left" w:pos="993" w:leader="none"/>
        </w:tabs>
        <w:ind w:left="0" w:firstLine="709"/>
        <w:jc w:val="both"/>
        <w:rPr/>
      </w:pPr>
      <w:r>
        <w:rPr/>
        <w:t>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720" w:hanging="11"/>
        <w:jc w:val="both"/>
        <w:rPr/>
      </w:pPr>
      <w:r>
        <w:rPr/>
        <w:t>Настоящее решение вступает в силу со дня его принятия.</w:t>
      </w:r>
    </w:p>
    <w:p>
      <w:pPr>
        <w:pStyle w:val="Style16"/>
        <w:rPr/>
      </w:pPr>
      <w:r>
        <w:rPr/>
      </w:r>
    </w:p>
    <w:p>
      <w:pPr>
        <w:pStyle w:val="Style16"/>
        <w:tabs>
          <w:tab w:val="clear" w:pos="708"/>
          <w:tab w:val="left" w:pos="993" w:leader="none"/>
        </w:tabs>
        <w:jc w:val="both"/>
        <w:rPr/>
      </w:pPr>
      <w:r>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А.А. Пилюгин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0 год и плановый период 2021 и 2022 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тыс.руб.)</w:t>
      </w:r>
    </w:p>
    <w:tbl>
      <w:tblPr>
        <w:tblW w:w="10379" w:type="dxa"/>
        <w:jc w:val="left"/>
        <w:tblInd w:w="-291" w:type="dxa"/>
        <w:tblLayout w:type="fixed"/>
        <w:tblCellMar>
          <w:top w:w="0" w:type="dxa"/>
          <w:left w:w="30" w:type="dxa"/>
          <w:bottom w:w="0" w:type="dxa"/>
          <w:right w:w="30" w:type="dxa"/>
        </w:tblCellMar>
      </w:tblPr>
      <w:tblGrid>
        <w:gridCol w:w="1844"/>
        <w:gridCol w:w="4819"/>
        <w:gridCol w:w="1276"/>
        <w:gridCol w:w="1276"/>
        <w:gridCol w:w="1164"/>
      </w:tblGrid>
      <w:tr>
        <w:trPr>
          <w:trHeight w:val="111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0</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1</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w:t>
            </w:r>
          </w:p>
        </w:tc>
      </w:tr>
      <w:tr>
        <w:trPr>
          <w:trHeight w:val="60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000008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bidi="en-US"/>
              </w:rPr>
              <w:t>Изменение остатков сре</w:t>
            </w:r>
            <w:r>
              <w:rPr>
                <w:rFonts w:eastAsia="Times New Roman" w:cs="Times New Roman" w:ascii="Times New Roman" w:hAnsi="Times New Roman"/>
                <w:bCs/>
                <w:sz w:val="24"/>
                <w:szCs w:val="24"/>
                <w:lang w:val="en-US" w:bidi="en-US"/>
              </w:rPr>
              <w:t>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716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976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38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0398,2</w:t>
            </w:r>
          </w:p>
        </w:tc>
      </w:tr>
      <w:tr>
        <w:trPr>
          <w:trHeight w:val="592"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976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38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0398,2</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048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38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0398,2</w:t>
            </w:r>
          </w:p>
        </w:tc>
      </w:tr>
      <w:tr>
        <w:trPr>
          <w:trHeight w:val="608"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048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38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0398,2</w:t>
            </w:r>
          </w:p>
        </w:tc>
      </w:tr>
      <w:tr>
        <w:trPr>
          <w:trHeight w:val="312"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716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39763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39763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05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20 год и плановый период 2021 и 2022 г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546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Всероссийской переписи населения 2020 го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36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9999055999150 </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из бюджетов поселений)</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3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105301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701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3050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r>
              <w:rPr>
                <w:rFonts w:cs="Times New Roman" w:ascii="Times New Roman" w:hAnsi="Times New Roman"/>
                <w:i/>
                <w:sz w:val="24"/>
                <w:szCs w:val="24"/>
              </w:rPr>
              <w:t>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3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й программы Тверской области «Доступная среда») </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финансовой поддержки лучшим школам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190563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25730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0 год </w:t>
      </w:r>
      <w:r>
        <w:rPr>
          <w:rFonts w:cs="Times New Roman" w:ascii="Times New Roman" w:hAnsi="Times New Roman"/>
          <w:color w:val="000000"/>
          <w:sz w:val="28"/>
          <w:szCs w:val="28"/>
        </w:rPr>
        <w:t>и на плановый период 2021 и 2022 год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080" w:type="dxa"/>
        <w:jc w:val="left"/>
        <w:tblInd w:w="-25" w:type="dxa"/>
        <w:tblLayout w:type="fixed"/>
        <w:tblCellMar>
          <w:top w:w="0" w:type="dxa"/>
          <w:left w:w="108" w:type="dxa"/>
          <w:bottom w:w="0" w:type="dxa"/>
          <w:right w:w="108" w:type="dxa"/>
        </w:tblCellMar>
      </w:tblPr>
      <w:tblGrid>
        <w:gridCol w:w="2000"/>
        <w:gridCol w:w="4394"/>
        <w:gridCol w:w="1276"/>
        <w:gridCol w:w="1276"/>
        <w:gridCol w:w="1134"/>
      </w:tblGrid>
      <w:tr>
        <w:trPr>
          <w:trHeight w:val="276"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КБК</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368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tc>
      </w:tr>
      <w:tr>
        <w:trPr>
          <w:trHeight w:val="276"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0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31,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40,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787,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1 01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ПРИБЫЛЬ, ДОХОД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603,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0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619,9</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1 02000 01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ог на доходы с физических лиц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603,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0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619,9</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10 01 1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71,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20,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90,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20 01 1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1</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30 01 1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02040 01 1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3 00000 0 0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1 03 02000 01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по подакцизным товарам (продукции), производимым на территории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0 01 0000 11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1</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0 01 0000 11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50 01 0000 11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3 02260 01 0000 11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1 05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оги на совокупный доход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08,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1,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3,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2000 02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диный налог на вмененный доход для отдельных видов деятельности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7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6,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2010 02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ый налог на вмененный доход для отдельных видов деятельности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3000 01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ый сельскохозяйственный нало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3010 01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00 1 05 04000 02 0000 110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в связи с применением патентной системы налогооблож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1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17,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4020 02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8 00000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8 0300001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8 0301001 0000 1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7,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6,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6,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500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7,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6,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6,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8,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7,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13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05 0000 12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1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2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25 05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05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7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75 05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900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9040 00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9045 05 0000 12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2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2 01000 01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негативное воздействие на окружающую среду</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10 01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30 01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40 01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41 01 0000 12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а за размещение отходов производства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3 00000 00 0000 1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8,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8,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8,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00 1 13 01000 00 0000 130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0 00 0000 1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w:t>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3 01995 05 0000 130</w:t>
            </w:r>
          </w:p>
        </w:tc>
        <w:tc>
          <w:tcPr>
            <w:tcW w:w="4394"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ями средств бюджетов муниципальных районов (доходы от предпринимательской деятельност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3 02000 00 0000 1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60 00 0000 1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65 05 0000 1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7,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7,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13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иватизации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13050 050000 41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000 00 0000 4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7,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7,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010 00 0000 4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государственная собственность на которые не разграничен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7,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05 0000 43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13 0000 4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1 14 06300 00 0000 4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4 06313 05 0000 43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0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5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53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6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63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5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01153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7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73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9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7</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01193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200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203 01 0000 14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0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21,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984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610,9</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00000 00 0000 00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304021,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984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610,9</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10000 00 0000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бюджетной системы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43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45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998,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15001 00 0000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тация на выравнивание уровня бюджетной обеспеченности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43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45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998,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15001 05 2109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3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5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98,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20000 00 0000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185,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488,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983,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 5497 05 0000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077 05 2131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077 05 2001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227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2,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2,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2,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224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1,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7,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7,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20216 05 2125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4</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0229999 05 2209 150</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обеспечение  жильем молодых семей без привлечения средств федерального бюджет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49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8</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едакций районных и городских газет)</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12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9</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9</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29999 05 2208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8,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8,9</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8,9</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вышение заработной платы работникам муниципальных учреждений культуры Тверской област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26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7</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71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0</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рганизацию отдыха детей в каникулярное врем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7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8</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вышение заработной платы педагогическим работникам муниципальных организаций дополнительного образова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3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участия детей и подростков в социально значимых региональных проекта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64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5,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8,3</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3</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30000 00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847,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876,6</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8580,6</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74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4,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4,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16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86,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84,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84,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15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w:t>
            </w:r>
          </w:p>
        </w:tc>
      </w:tr>
      <w:tr>
        <w:trPr>
          <w:trHeight w:val="23" w:hRule="atLeast"/>
        </w:trPr>
        <w:tc>
          <w:tcPr>
            <w:tcW w:w="20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70 150</w:t>
            </w:r>
          </w:p>
        </w:tc>
        <w:tc>
          <w:tcPr>
            <w:tcW w:w="4394"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2,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9,3</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5,7</w:t>
            </w:r>
          </w:p>
        </w:tc>
      </w:tr>
      <w:tr>
        <w:trPr>
          <w:trHeight w:val="23"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14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53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1,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8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87,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000 2 02 39999 05 2217 150   </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7</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5469 05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переписи населения 2020 год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930 05 1018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государственную регистрацию актов гражданского состоя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29 05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120 05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40000 00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50,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29,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49,3</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40014 00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1,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83,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83,2</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40014 05 0001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3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5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7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08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09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1,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1,8</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49999 00 0000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жбюджетные трансферты, передаваемые бюджетам</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5,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6,1</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49999 05 5999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1</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9999 05 2233 150</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 ( на приобретение и установку детских игровых комплекс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доход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7653,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6386,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398,2</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99155" cy="125730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bookmarkStart w:id="0" w:name="P5272"/>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на 2020 год </w:t>
      </w:r>
      <w:r>
        <w:rPr>
          <w:rFonts w:eastAsia="Times New Roman" w:cs="Times New Roman" w:ascii="Times New Roman" w:hAnsi="Times New Roman"/>
          <w:sz w:val="28"/>
          <w:szCs w:val="28"/>
          <w:lang w:eastAsia="ru-RU" w:bidi="en-US"/>
        </w:rPr>
        <w:t>и плановый период 2021 и 2022 годо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5637"/>
        <w:gridCol w:w="850"/>
        <w:gridCol w:w="1418"/>
        <w:gridCol w:w="1275"/>
        <w:gridCol w:w="1276"/>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2 год</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8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6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673,9</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65,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5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13,8</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69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7 1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623,2</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5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2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806,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 67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 7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 9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 910,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78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9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918,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67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0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075,9</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0,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8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3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34,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00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8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891,2</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41,2</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75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185,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08,8</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06,2</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4 8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 86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 406,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36.8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w:t>
      </w:r>
      <w:r>
        <w:rPr>
          <w:rFonts w:eastAsia="Times New Roman" w:cs="Times New Roman" w:ascii="Times New Roman" w:hAnsi="Times New Roman"/>
          <w:sz w:val="28"/>
          <w:szCs w:val="28"/>
          <w:lang w:eastAsia="ru-RU" w:bidi="en-US"/>
        </w:rPr>
        <w:t xml:space="preserve"> и плановый период 2021 и 2022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281" w:type="dxa"/>
        <w:jc w:val="left"/>
        <w:tblInd w:w="-113" w:type="dxa"/>
        <w:tblLayout w:type="fixed"/>
        <w:tblCellMar>
          <w:top w:w="0" w:type="dxa"/>
          <w:left w:w="108" w:type="dxa"/>
          <w:bottom w:w="0" w:type="dxa"/>
          <w:right w:w="108" w:type="dxa"/>
        </w:tblCellMar>
      </w:tblPr>
      <w:tblGrid>
        <w:gridCol w:w="3702"/>
        <w:gridCol w:w="783"/>
        <w:gridCol w:w="1568"/>
        <w:gridCol w:w="670"/>
        <w:gridCol w:w="1186"/>
        <w:gridCol w:w="1186"/>
        <w:gridCol w:w="1186"/>
      </w:tblGrid>
      <w:tr>
        <w:trPr>
          <w:trHeight w:val="85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0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2 год</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89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63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673,9</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28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28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3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3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37,1</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4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4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42,1</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4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4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45,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20,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0,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4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4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4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Финансовому отдел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03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5,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6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65,5</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7,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5</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5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Всероссийской переписи населения в 2020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5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1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13,8</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r>
      <w:tr>
        <w:trPr>
          <w:trHeight w:val="138"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3,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69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34,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623,2</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5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5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 75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05,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78,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50,3</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05,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78,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50,3</w:t>
            </w:r>
          </w:p>
        </w:tc>
      </w:tr>
      <w:tr>
        <w:trPr>
          <w:trHeight w:val="22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2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806,0</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1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2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806,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0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81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365,0</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4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99,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065,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4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99,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065,7</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4</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4</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1,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1,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5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5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4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4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41,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9,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9,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кадастровых работ по переводу земель сельскохозяйственного назначения, заросших лесокустарниковой растительностью, в категорию земель лесного фонд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 6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1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1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модернизацию объектов теплоэнергетических комплексов муниципальных образований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1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1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ирование котельной №2 поселка Рамеш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1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1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1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ирование котельной №3 села Застолбь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госэкспертизы и ПИР межпоселкового газопровода Киверичи-Алешино-Дие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10,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4,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10,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4,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1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1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 73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 91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 910,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9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8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87,5</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4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3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38,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28,4</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0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0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08,6</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1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1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12,8</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1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781,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91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918,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 695,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11 418,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 695,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9</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9</w:t>
            </w:r>
          </w:p>
        </w:tc>
      </w:tr>
      <w:tr>
        <w:trPr>
          <w:trHeight w:val="25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r>
      <w:tr>
        <w:trPr>
          <w:trHeight w:val="280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986,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284,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284,2</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1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1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18,9</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00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302,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302,3</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6,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6,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6,7</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8,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3</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7,8</w:t>
            </w:r>
          </w:p>
        </w:tc>
      </w:tr>
      <w:tr>
        <w:trPr>
          <w:trHeight w:val="25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2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2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2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0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67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07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075,9</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4,5</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3,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3,1</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1,8</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3</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7,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1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5,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9,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9,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9,5</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42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0,5</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2,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r>
      <w:tr>
        <w:trPr>
          <w:trHeight w:val="138"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484,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8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34,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34,7</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5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5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1</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9,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9,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9,3</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3,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8</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6,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6,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6,3</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4,6</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00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89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891,2</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4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41,2</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28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28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r>
      <w:tr>
        <w:trPr>
          <w:trHeight w:val="28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4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4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43,3</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0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0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03,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00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0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02,6</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2,2</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7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76,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76,4</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r>
      <w:tr>
        <w:trPr>
          <w:trHeight w:val="42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153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здание комфортной туристской сре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туристского потенц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4,4</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3,3</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1</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ремонт информационно-досугового центра СП Высоко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757,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4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185,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5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6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08,8</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43,8</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138"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7,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79,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1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1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7,8</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7,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r>
      <w:tr>
        <w:trPr>
          <w:trHeight w:val="204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4,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8,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06,2</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204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4,4</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17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42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8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12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10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r>
      <w:tr>
        <w:trPr>
          <w:trHeight w:val="22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76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55" w:hRule="atLeas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4 819,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 860,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 406,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208089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36849"/>
                                  <w:bookmarkStart w:id="4" w:name="P36849"/>
                                  <w:bookmarkEnd w:id="4"/>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36849"/>
                            <w:bookmarkStart w:id="6" w:name="P36849"/>
                            <w:bookmarkEnd w:id="6"/>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40208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cs="Times New Roman" w:ascii="Times New Roman" w:hAnsi="Times New Roman"/>
          <w:sz w:val="24"/>
          <w:szCs w:val="24"/>
        </w:rPr>
        <w:tab/>
      </w:r>
      <w:r>
        <w:rPr>
          <w:rFonts w:eastAsia="Times New Roman" w:cs="Times New Roman" w:ascii="Times New Roman" w:hAnsi="Times New Roman"/>
          <w:sz w:val="28"/>
          <w:szCs w:val="28"/>
          <w:lang w:eastAsia="ru-RU" w:bidi="en-US"/>
        </w:rPr>
        <w:t>и плановый период 2021 и 2022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3369"/>
        <w:gridCol w:w="678"/>
        <w:gridCol w:w="737"/>
        <w:gridCol w:w="1512"/>
        <w:gridCol w:w="670"/>
        <w:gridCol w:w="1222"/>
        <w:gridCol w:w="1134"/>
        <w:gridCol w:w="1134"/>
      </w:tblGrid>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ПП</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2 год</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6,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5</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 0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8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 546,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1</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436,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237,1</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042,1</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14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Всероссийской переписи населения в 2020 году</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4,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9,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79,8</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3,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02,3</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50,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50,3</w:t>
            </w:r>
          </w:p>
        </w:tc>
      </w:tr>
      <w:tr>
        <w:trPr>
          <w:trHeight w:val="2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806,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806,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8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365,0</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9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065,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9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065,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00,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4</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47,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7</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3,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41,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2,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6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1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1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модернизацию объектов теплоэнергетических комплексов муниципальных образований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1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1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Б на модернизацию объектов теплоэнергетических комплексов муниципальных образований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ирование котельной №2 поселка Рамешк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1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1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1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ирование котельной №3 села Застолбь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госэкспертизы и ПИР межпоселкового газопровода Киверичи-Алешино-Диево</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2</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7,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ремонт информационно-досугового центра СП Высоково</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8,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8,8</w:t>
            </w:r>
          </w:p>
        </w:tc>
      </w:tr>
      <w:tr>
        <w:trPr>
          <w:trHeight w:val="2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ЫЙ ОТДЕЛ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4,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20,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4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Финансовому отделу</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4,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ТЕТ ПО УПРАВЛЕНИЮ ИМУЩЕСТВОМ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88,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33,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83,5</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7,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9</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кадастровых работ по переводу земель сельскохозяйственного назначения, заросших лесокустарниковой растительностью, в категорию земель лесного фонд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4,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МЕШКОВСКИЙ РАЙОННЫЙ ОТДЕЛ ПО ДЕЛАМ КУЛЬТУРЫ, МОЛОДЕЖИ И СПОРТ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7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77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821,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81,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7,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1,8</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7,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5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41,2</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2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2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888,4</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58,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8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43,3</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103,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0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02,6</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2,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76,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6</w:t>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8</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здание комфортной туристской сре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туристского потенциал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95,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4,4</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3,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98,8</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43,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79,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1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1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7,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7,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МЕШКОВСКИЙ РАЙОННЫЙ ОТДЕЛ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 0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 2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 220,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131,4</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87,5</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38,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0</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28,4</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0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0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08,6</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12,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7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9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918,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 6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 6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418,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9</w:t>
            </w:r>
          </w:p>
        </w:tc>
      </w:tr>
      <w:tr>
        <w:trPr>
          <w:trHeight w:val="2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3,7</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9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2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284,2</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18,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0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3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302,3</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6,7</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58,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43,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5,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47,8</w:t>
            </w:r>
          </w:p>
        </w:tc>
      </w:tr>
      <w:tr>
        <w:trPr>
          <w:trHeight w:val="2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793,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94,9</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9,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1</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4,5</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0,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3,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4</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5,9</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46,2</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65,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54,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9,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6</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2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0,5</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8,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2,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84,1</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7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99,5</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1,1</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9,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26,3</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0,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4,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1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1,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4,4</w:t>
            </w:r>
          </w:p>
        </w:tc>
      </w:tr>
      <w:tr>
        <w:trPr>
          <w:trHeight w:val="255" w:hRule="atLeast"/>
        </w:trPr>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4 8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 8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 406,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7" w:name="P39075"/>
      <w:bookmarkStart w:id="8" w:name="P39075"/>
      <w:bookmarkEnd w:id="8"/>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31695</wp:posOffset>
                </wp:positionV>
                <wp:extent cx="3399155" cy="3855720"/>
                <wp:effectExtent l="0" t="0" r="0" b="0"/>
                <wp:wrapSquare wrapText="bothSides"/>
                <wp:docPr id="14" name="Frame13"/>
                <a:graphic xmlns:a="http://schemas.openxmlformats.org/drawingml/2006/main">
                  <a:graphicData uri="http://schemas.microsoft.com/office/word/2010/wordprocessingShape">
                    <wps:wsp>
                      <wps:cNvSpPr txBox="1"/>
                      <wps:spPr>
                        <a:xfrm>
                          <a:off x="0" y="0"/>
                          <a:ext cx="3399155" cy="38557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303.6pt;mso-wrap-distance-left:9pt;mso-wrap-distance-right:0pt;mso-wrap-distance-top:0pt;mso-wrap-distance-bottom:0pt;margin-top:-167.85pt;mso-position-vertical-relative:text;margin-left:242.6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9 г. № 28 «О бюджете муниципального образования «Рамешковский район» Тверской области на 2020 год и плановый период 2021 и 2022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posOffset>2859405</wp:posOffset>
                </wp:positionH>
                <wp:positionV relativeFrom="paragraph">
                  <wp:posOffset>-12065</wp:posOffset>
                </wp:positionV>
                <wp:extent cx="3472180" cy="2737485"/>
                <wp:effectExtent l="0" t="0" r="0" b="0"/>
                <wp:wrapSquare wrapText="bothSides"/>
                <wp:docPr id="15" name="Frame14"/>
                <a:graphic xmlns:a="http://schemas.openxmlformats.org/drawingml/2006/main">
                  <a:graphicData uri="http://schemas.microsoft.com/office/word/2010/wordprocessingShape">
                    <wps:wsp>
                      <wps:cNvSpPr txBox="1"/>
                      <wps:spPr>
                        <a:xfrm>
                          <a:off x="0" y="0"/>
                          <a:ext cx="3472180" cy="273748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215.5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02.2020 г № 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20 год и плановый период 2021 и 2022 годов»</w:t>
                            </w:r>
                          </w:p>
                          <w:p>
                            <w:pPr>
                              <w:pStyle w:val="Normal"/>
                              <w:autoSpaceDE w:val="false"/>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естного бюджета на 2020 год </w:t>
      </w:r>
      <w:r>
        <w:rPr>
          <w:rFonts w:eastAsia="Times New Roman" w:cs="Times New Roman" w:ascii="Times New Roman" w:hAnsi="Times New Roman"/>
          <w:sz w:val="28"/>
          <w:szCs w:val="28"/>
          <w:lang w:eastAsia="ru-RU" w:bidi="en-US"/>
        </w:rPr>
        <w:t>и плановый период 2021 и 2022 год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156" w:type="dxa"/>
        <w:jc w:val="left"/>
        <w:tblInd w:w="-113" w:type="dxa"/>
        <w:tblLayout w:type="fixed"/>
        <w:tblCellMar>
          <w:top w:w="0" w:type="dxa"/>
          <w:left w:w="108" w:type="dxa"/>
          <w:bottom w:w="0" w:type="dxa"/>
          <w:right w:w="108" w:type="dxa"/>
        </w:tblCellMar>
      </w:tblPr>
      <w:tblGrid>
        <w:gridCol w:w="4146"/>
        <w:gridCol w:w="1512"/>
        <w:gridCol w:w="808"/>
        <w:gridCol w:w="1230"/>
        <w:gridCol w:w="1230"/>
        <w:gridCol w:w="1230"/>
      </w:tblGrid>
      <w:tr>
        <w:trPr>
          <w:trHeight w:val="85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0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1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2 год</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4 673,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2 919,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2 919,9</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131,4</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9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8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87,5</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4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3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538,5</w:t>
            </w:r>
          </w:p>
        </w:tc>
      </w:tr>
      <w:tr>
        <w:trPr>
          <w:trHeight w:val="424"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28,4</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08,6</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12,8</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5</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3 57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2 29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2 296,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2,9</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14,9</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8,0</w:t>
            </w:r>
          </w:p>
        </w:tc>
      </w:tr>
      <w:tr>
        <w:trPr>
          <w:trHeight w:val="255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3,7</w:t>
            </w:r>
          </w:p>
        </w:tc>
      </w:tr>
      <w:tr>
        <w:trPr>
          <w:trHeight w:val="280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98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 284,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4 284,2</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18,9</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00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302,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 302,3</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0,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6,7</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8,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7,5</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5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5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58,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5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58,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58,7</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2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2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43,7</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0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7,3</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7,8</w:t>
            </w:r>
          </w:p>
        </w:tc>
      </w:tr>
      <w:tr>
        <w:trPr>
          <w:trHeight w:val="255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793,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50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8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81,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1</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4,5</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3,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3,1</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8,4</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8,4</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1</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4,1</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4</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463,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11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111,0</w:t>
            </w:r>
          </w:p>
        </w:tc>
      </w:tr>
      <w:tr>
        <w:trPr>
          <w:trHeight w:val="204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1,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1</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94,4</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8</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8,1</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71,1</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9,3</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53,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8</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26,3</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4,6</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76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369,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369,4</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8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88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888,4</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358,9</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4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54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543,3</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0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0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03,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20,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02,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02,6</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2,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2,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7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76,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76,4</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6</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6</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81,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7,5</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1,8</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37,3</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7,5</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8</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5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95,6</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54,4</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3,3</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9,1</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58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3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35,9</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8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35,9</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6,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1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5,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7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54,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3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09,5</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4,6</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04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 6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 6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2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10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 4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10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 4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101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101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8,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сходы М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Тверской области на приобретение и установку детских игровых комплексов на 2020 го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11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ирование котельной №2 поселка Рамеш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ирование котельной №3 села Застолбь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госэкспертизы и ПИР межпоселкового газопровода Киверичи-Алеши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15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15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15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10,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4,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38"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S04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6,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65,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5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3,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9,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9,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здравление ветеранов войны, труда и долгожителей в связи с юбилейными дат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94,7</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94,7</w:t>
            </w:r>
          </w:p>
        </w:tc>
      </w:tr>
      <w:tr>
        <w:trPr>
          <w:trHeight w:val="653"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94,7</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9,8</w:t>
            </w:r>
          </w:p>
        </w:tc>
      </w:tr>
      <w:tr>
        <w:trPr>
          <w:trHeight w:val="7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обла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106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8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6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07,8</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8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6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07,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 30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08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08,3</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02,3</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5,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78,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50,3</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5,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78,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50,3</w:t>
            </w:r>
          </w:p>
        </w:tc>
      </w:tr>
      <w:tr>
        <w:trPr>
          <w:trHeight w:val="229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10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 81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365,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14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59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065,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14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59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065,7</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00,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11,4</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5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3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11,4</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921,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921,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647,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8,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7</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5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50,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083,2</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41,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2,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9,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8,2</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67,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2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93,4</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3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9</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кадастровых работ по переводу земель сельскохозяйственного назначения, заросших лесокустарниковой растительностью, в категорию земель лесного фон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3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32Б</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44,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3,5</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87,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6,5</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194,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24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292,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0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0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08,8</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8,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08,8</w:t>
            </w:r>
          </w:p>
        </w:tc>
      </w:tr>
      <w:tr>
        <w:trPr>
          <w:trHeight w:val="229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 385,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44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483,9</w:t>
            </w:r>
          </w:p>
        </w:tc>
      </w:tr>
      <w:tr>
        <w:trPr>
          <w:trHeight w:val="255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2,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5</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1</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37,1</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042,1</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45,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9</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4,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3,7</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3,7</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8,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w:t>
            </w:r>
          </w:p>
        </w:tc>
      </w:tr>
      <w:tr>
        <w:trPr>
          <w:trHeight w:val="127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54,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20,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4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75,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поселениями района Финансовому отдел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34,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9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4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47,8</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общественной безопасности и правопорядка, профилактика правонаруш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8</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5,2</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7,4</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8</w:t>
            </w:r>
          </w:p>
        </w:tc>
      </w:tr>
      <w:tr>
        <w:trPr>
          <w:trHeight w:val="102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7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7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79,8</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7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79,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79,8</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3,8</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3,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153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здание комфортной турист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туристского потенциа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0,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0,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424"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204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64,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36,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6,5</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0,0</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2,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ремонт информационно-досугового центра СП Высоков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4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30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4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переданным полномочиям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178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5</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Всероссийской переписи населения в 2020 го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64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04 819,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31 860,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31 406,4</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lk">
    <w:name w:val="blk"/>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5:00Z</dcterms:created>
  <dc:creator>Bulgina</dc:creator>
  <dc:description/>
  <dc:language>en-US</dc:language>
  <cp:lastModifiedBy>Приемная</cp:lastModifiedBy>
  <cp:lastPrinted>2020-02-20T09:33:00Z</cp:lastPrinted>
  <dcterms:modified xsi:type="dcterms:W3CDTF">2020-02-20T12:55:00Z</dcterms:modified>
  <cp:revision>2</cp:revision>
  <dc:subject/>
  <dc:title/>
</cp:coreProperties>
</file>